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BIEGOWA DLA WSZYSTKICH FOR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ZAW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COLLEGIUM MEDICU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JANA KOCHANOWSKIEGO W KIELC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ierunek studiów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  <w:t>Szkolenie wstępne ogólne jest ważne od pierwszego roku do zakończenia studiów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BHP</w:t>
      </w:r>
    </w:p>
    <w:p>
      <w:pPr>
        <w:pStyle w:val="Normal"/>
        <w:spacing w:lineRule="auto" w:line="48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BHP…………………………………………………………………………</w:t>
      </w:r>
    </w:p>
    <w:p>
      <w:pPr>
        <w:pStyle w:val="Normal"/>
        <w:spacing w:lineRule="auto" w:line="48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P. POŻ</w:t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pecjalista ds. p. poż………………………………………………………………………..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z zakresu profilaktyki zakażeń szpitalnych i profilaktyki zakażeń koronawirusem SARS -CoV-2</w:t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pecjalista ds. Kontroli Zakażeń Szpitalnych………………………………………………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d rozpoczęciem każdej formy kształcenia medycznego na terenie Szpitala obowiązuje szkolenie wstępne stanowiskowe przeprowadzone przez opiekuna praktyk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7:00Z</dcterms:created>
  <dc:creator>admin</dc:creator>
  <dc:description/>
  <cp:keywords/>
  <dc:language>en-US</dc:language>
  <cp:lastModifiedBy>admin</cp:lastModifiedBy>
  <cp:lastPrinted>2020-09-29T23:43:00Z</cp:lastPrinted>
  <dcterms:modified xsi:type="dcterms:W3CDTF">2020-10-16T07:27:00Z</dcterms:modified>
  <cp:revision>3</cp:revision>
  <dc:subject/>
  <dc:title/>
</cp:coreProperties>
</file>